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/362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z dnia 24 sierpni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 xml:space="preserve">w sprawie sprzedaży na własność w formie przetargu nieograniczonego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ieruchomości gruntowej zabudowanej położonej w miejscowości Radawnic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Na podstawie art. 18 ust. 2 pkt 9 lit. ,,a” ustawy z dnia 8 marca 1990 r.</w:t>
      </w:r>
    </w:p>
    <w:p>
      <w:pPr>
        <w:pStyle w:val="Normal"/>
        <w:rPr/>
      </w:pPr>
      <w:r>
        <w:rPr>
          <w:sz w:val="28"/>
          <w:szCs w:val="28"/>
        </w:rPr>
        <w:t>o samorządzie gminnym (Dz. U. z 2001 r. Nr 142, poz. 1591 z późn. zm.)            i art. 37 ust. 1 ustawy z dnia 21 sierpnia 1997 r. o gospodarce nieruchomościami (Dz. U. z 2004 r. Nr 261, poz.2603 z późn. zm.) uchwala się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§  1. Rada Gminy Złotów wyraża zgodę na sprzedaż w formie przetargu nieograniczonego nieruchomości gruntowej zabudowanej w skład, której wchodzi budynek mieszkalny nr 2 a przy ul. Kościelnej o powierzchni użytkowej 80,22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oraz działka zabudowana numer ewidencyjny 425 o powierzchni 30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położonych w miejscowości Radawnica stanowiących mienie komunalne własność Gminy Zło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§  2. Wykonanie uchwały powierza się Wójtowi Gminy Zło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§  3.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8:00:00Z</dcterms:created>
  <dc:creator>helena</dc:creator>
  <dc:description/>
  <cp:keywords/>
  <dc:language>en-US</dc:language>
  <cp:lastModifiedBy>ZOSIA</cp:lastModifiedBy>
  <dcterms:modified xsi:type="dcterms:W3CDTF">2006-08-29T08:00:00Z</dcterms:modified>
  <cp:revision>2</cp:revision>
  <dc:subject/>
  <dc:title>                                                  UCHWAŁA NR XXXI/      /05</dc:title>
</cp:coreProperties>
</file>